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LV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 xml:space="preserve"> Song Da Construction &amp; Service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Zone A 86- TT9, Van Quan - Yen Phuc New Urban Areas, Van Quan Ward, Ha Do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24 6 660 25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24 3 354 56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ongdasdsec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3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XLV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Chi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ong Ti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Mi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inh Khuo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8/ NQ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8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operating result in 2017, business operation plan in Q.I/2018 and set implementation meas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10/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operating result in Q.I/2017 and business operation plan in Q.II/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cord date for annual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10/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cord date for annual General Meeting of Shareholders 2018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dec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CT-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02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ayment of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month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CT-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usiness operation plan in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CT-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 regulation on operational expense of Song Da Construction &amp; Service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</w:t>
      </w:r>
      <w:r>
        <w:rPr/>
        <w:t>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/ 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g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/ 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/ 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754"/>
        <w:gridCol w:w="1562"/>
        <w:gridCol w:w="1513"/>
        <w:gridCol w:w="1514"/>
        <w:gridCol w:w="15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Ch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M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inh Khu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Chief Accountan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ong T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u Quy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ang H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Phu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go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Ch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8,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28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M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2,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74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6,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inh K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3,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8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ong T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u Q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ang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g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sdse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3:00Z</dcterms:created>
  <dc:creator>nghiant</dc:creator>
  <dc:description/>
  <dc:language>en-US</dc:language>
  <cp:lastModifiedBy>Cuong</cp:lastModifiedBy>
  <dcterms:modified xsi:type="dcterms:W3CDTF">2018-08-02T04:09:00Z</dcterms:modified>
  <cp:revision>3</cp:revision>
  <dc:subject/>
  <dc:title>HNM:</dc:title>
</cp:coreProperties>
</file>